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Trasa sportovně rekreačního závodu „Kolo-běh Prahou 5 (sestavil Stanislav Plucnara © 2009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3086100</wp:posOffset>
                </wp:positionV>
                <wp:extent cx="800100" cy="228600"/>
                <wp:effectExtent l="59055" t="2489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55000"/>
                            <a:gd name="adj2" fmla="val -1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pokl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6pt;margin-top:243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pokl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5080" t="5080" r="183515" b="403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72379"/>
                            <a:gd name="adj2" fmla="val 2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pokl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8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pokl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5080" t="5080" r="58420" b="195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54523"/>
                            <a:gd name="adj2" fmla="val 1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 pokl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. pokl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1143000" cy="570865"/>
                <wp:effectExtent l="5080" t="5715" r="5080" b="230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cloudCallout">
                          <a:avLst>
                            <a:gd name="adj1" fmla="val -26666"/>
                            <a:gd name="adj2" fmla="val 8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63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5178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7pt;height:398.25pt" filled="f" o:ole="">
            <v:imagedata r:id="rId3" o:title=""/>
          </v:shape>
          <o:OLEObject Type="Embed" ProgID="" ShapeID="ole_rId2" DrawAspect="Content" ObjectID="_98373172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4:00Z</dcterms:created>
  <dc:creator/>
  <dc:description/>
  <dc:language>en-US</dc:language>
  <cp:lastModifiedBy>Plucnara</cp:lastModifiedBy>
  <dcterms:modified xsi:type="dcterms:W3CDTF">2014-09-13T09:54:00Z</dcterms:modified>
  <cp:revision>13</cp:revision>
  <dc:subject/>
  <dc:title/>
</cp:coreProperties>
</file>